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ческие рекомендации для директоров и заместителей директоров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Необходимые документы планирования учебной работы по предмету «Физическая культура»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Образовательные стандарты по физической культуре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Московский региональный базисный план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лан учебного заведения по учебно-воспитательной работе (утверждается директором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ограмма по физической культуре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чебный план по физическому воспитанию (сетка часов распределения программного материала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Годовой план-график учебного процесса по физической культуре (утверждается заместителем директора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абочий (тематический) план на четверть или  триместр (утверждается заместителем директора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лан-конспект урока на каждое заня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рок –основная форма физического воспитания обучающихся. С уроком должны быть взаимосвязаны все основные формы физической культуры и спорта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-2.  </w:t>
      </w:r>
      <w:r>
        <w:rPr>
          <w:sz w:val="24"/>
        </w:rPr>
        <w:t xml:space="preserve">Предмет «Физическая культура» (ФК) является обязательным базовым общеобразовательным учебным предметом. На физическую культуру отводится по 2 часа в неделю в каждом классе. В учебном году на физическую культуру в начальном общем образовании отводится 68 часов, в основном общем  и среднем (полном) общем –68 часов. На преподавание физической культуры рекомендуется отводить дополнительный третий час из регионального (национально-регионального) компонента, в исключительных случаях –из компонента образовательного учреждения. </w:t>
      </w:r>
      <w:r>
        <w:rPr>
          <w:i/>
          <w:sz w:val="24"/>
        </w:rPr>
        <w:t>(Количество уроков определяется Московским региональным базисным планом (включающим базовый и школьный компоненты). Их общее число может быть увеличено непосредственно образовательным учреждением в соответствии с Законом «Об образовании». (23 мая 2002 года состоялась совместная коллегия Министерства образования РФ, Министерства здравоохранения РФ, Государственного комитета РФ по физической культуре и спорту, президиума Российской академии образования «О совершенствовании процесса физического воспитания в образовательных учреждениях Российской Федерации». 16 июля 2002 года этими ведомствами бал издан Приказ №2715/227/166/19, одним из пунктов которого было «3.1. Включить в действующие учебные планы общеобразовательных учреждений в установленном порядке проведение обязательных уроков по образовательной области “Физическая культура” в объеме не менее трех часов в неделю на всех ступенях общего образования; 3.2. При разработке новых базисных учебных планов в образовательных учреждениях ввести дополнительный третий урок по физической культуре»).</w:t>
      </w:r>
    </w:p>
    <w:p>
      <w:pPr>
        <w:pStyle w:val="TextBodyIndent"/>
        <w:rPr>
          <w:sz w:val="24"/>
        </w:rPr>
      </w:pPr>
      <w:r>
        <w:rPr>
          <w:sz w:val="24"/>
        </w:rPr>
        <w:t>Образовательные стандарты по предмету включают в себя цели изучения, обязательный минимум содержания основных образовательных программ и требования к уровню подготовки выпускников по данному учебному предме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3</w:t>
      </w:r>
      <w:r>
        <w:rPr>
          <w:sz w:val="24"/>
        </w:rPr>
        <w:t>. План работы школы по физическому воспитанию (ФВ) на учебный год является частью общего плана работы школы.  Он составляется учителем ФК при участии заместителей директоров, школьного врача; согласовывается с администрацией школы, чтобы включенные в него мероприятия не совпадали по времени с другими школьными мероприятиями. План утверждается директором школы и доводится до сведения всех учителей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мерный план работы школы по физическому воспитанию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на 200___/ 200___ учебный год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делы и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тветственные за выполнен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он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чеб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изкультурно-оздоровительные мероприятия в режиме учебного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изкультурно-массовая и спортивная работа во внеурочное врем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гитационно-пропагандистск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рачебный контроль и медико-санитарный надз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Хозяйствен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4.</w:t>
      </w:r>
      <w:r>
        <w:rPr>
          <w:sz w:val="24"/>
        </w:rPr>
        <w:t xml:space="preserve"> Рекомендуемые и допущенные образовательные программы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.И. Лях, А.А. Зданевич. Комплексная программа физического воспитания учащихся 1-11 классов. Москва «Просвещение» 2004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.П. Матвеев, Т.В. Петрова. Программа физического воспитания учащихся 1-11 классов. Москва «Дрофа» 2000 г.,  2002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.П. Матвеев, М.В. Малыхина. Программа по физической культуре (Начальные классы). Москва «Просвещение» 2003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.Т. Паршиков. Примерная программа по физической культуре для ОУ с углубленным изучением предмета. Москва, «Просвещение» 2002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В.П. Щербаков. Программа по физической культуре от 3-х до 17 лет. Изд. «Центр инноваций в педагогике» 1998 г. </w:t>
      </w:r>
      <w:r>
        <w:rPr>
          <w:i/>
          <w:sz w:val="24"/>
        </w:rPr>
        <w:t>(Готовится к изданию программа от 3-х до 18 лет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sz w:val="24"/>
        </w:rPr>
      </w:pPr>
      <w:r>
        <w:rPr>
          <w:sz w:val="24"/>
        </w:rPr>
        <w:t>А.П. Матвеев, Т.В. Петрова, Л.В. Каверкина. Программа по физической культуре 1-11 классы для учащихся специальной медицинской группы общеобразовательных учреждений. Москва, «Дрофа» 2004 г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i/>
          <w:i/>
          <w:sz w:val="24"/>
        </w:rPr>
      </w:pPr>
      <w:r>
        <w:rPr>
          <w:sz w:val="24"/>
        </w:rPr>
        <w:t>В.И. Лях. Комплексная программа физического воспитания учащихся 1-11 классов. Москва «Просвещение» 1998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Примерное распределение учебного времени на различные виды программного материала (сетка часов) при двухразовых (трехразовых)* занятиях в неделю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73"/>
        <w:gridCol w:w="974"/>
        <w:gridCol w:w="973"/>
        <w:gridCol w:w="974"/>
        <w:gridCol w:w="9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ного материала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(урок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(7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(7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(8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(8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(8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знаний о физической культуре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оцесс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астика с элементами акроб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2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2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2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2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ссов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единобор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вание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(2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(2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2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анный с региональными и национальными особенност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(1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(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!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у учителя, учащихся, определяемый самой школой, по углубленному изучению одного или нескольких видов спо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1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1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9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 В скобках указано кол-во уроков при трехразовых занятиях в неделю.</w:t>
      </w:r>
    </w:p>
    <w:p>
      <w:pPr>
        <w:pStyle w:val="Normal"/>
        <w:rPr>
          <w:sz w:val="24"/>
        </w:rPr>
      </w:pPr>
      <w:r>
        <w:rPr>
          <w:sz w:val="24"/>
        </w:rPr>
        <w:t>** В школах, имеющих соответствующие условия, рекомендуется продолжать занятия по плаванию. Время на прохождение программного материала (8-10 ч. при двухразовых, 14-16 ч. при трехразовых занятиях в неделю) в равных пропорциях выделяется из других разделов, в том числе из вариативной ч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Годовой план-график составляется учителем самостоятельно для каждой параллели классов на основе сетки часов и программы по физической культуре. В этом документе определено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-количество четвертей и уроков в учебном году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-разделы программы и кол-во часов, отводимых на каждый из них в году, четверти,  недели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-последовательность изучения раздело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ерный годовой план-графи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80"/>
        <w:gridCol w:w="850"/>
        <w:gridCol w:w="709"/>
        <w:gridCol w:w="850"/>
        <w:gridCol w:w="851"/>
        <w:gridCol w:w="850"/>
        <w:gridCol w:w="850"/>
        <w:gridCol w:w="851"/>
        <w:gridCol w:w="426"/>
        <w:gridCol w:w="54"/>
        <w:gridCol w:w="40"/>
        <w:gridCol w:w="473"/>
        <w:gridCol w:w="850"/>
        <w:gridCol w:w="99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етверть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четвер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четверть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. а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-66 ур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. игры, элементы спорт.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32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-46 ур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. а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-6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-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3-4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Рабочий план на четверть составляется учителем самостоятельно на основе образовательного стандарта, графика учебного процесса, программы по физическому воспитанию. В этом документе определено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количество уроков в четверти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-задачи на четверть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учебные нормативы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объем и содержание теоретических сведений, практических умений и навыков на четверть, урок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рациональное количество уроков и комплекс средств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сроки проведения и материал для итогового учета успеваем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ерный учебный план на 3 четверть для ______ клас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Всего часов –20, из них: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Лыжная подготовка ___, 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Спортивные игры ___,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Легкая атлетика 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дачи на четверть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6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а урок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ы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ыжн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щеразвивающие упраж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портив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егкая атле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трольные упражн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268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(отл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(хорош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(удовлетвор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План-конспект урока. Цель плана – разработка методики решения задач урока (образовательная, оздоровительная, воспитательная), определение оптимального состава средств, методов, форм учебной деятельности, обеспечивающих в своей совокупности и логике эффективное и качественное проведение уроков. В плане урока формулируются главные задачи, решаемые в основной части урока. Количество задач определяется возможностью их реализации на одном занятии. При разработке содержания урока ФК следует определить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редства и методы решения каждой задачи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необходимый инвентарь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методы организации деятельности занимающихся при решении каждой задачи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ритерии оценки работы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Форма конспекта урока по физической культуре</w:t>
      </w:r>
    </w:p>
    <w:p>
      <w:pPr>
        <w:pStyle w:val="Normal"/>
        <w:rPr>
          <w:sz w:val="20"/>
        </w:rPr>
      </w:pPr>
      <w:r>
        <w:rPr>
          <w:sz w:val="20"/>
        </w:rPr>
        <w:t>-номер и дата урока,</w:t>
      </w:r>
    </w:p>
    <w:p>
      <w:pPr>
        <w:pStyle w:val="Normal"/>
        <w:rPr>
          <w:sz w:val="20"/>
        </w:rPr>
      </w:pPr>
      <w:r>
        <w:rPr>
          <w:sz w:val="20"/>
        </w:rPr>
        <w:t>-класс,</w:t>
      </w:r>
    </w:p>
    <w:p>
      <w:pPr>
        <w:pStyle w:val="Normal"/>
        <w:rPr>
          <w:sz w:val="20"/>
        </w:rPr>
      </w:pPr>
      <w:r>
        <w:rPr>
          <w:sz w:val="20"/>
        </w:rPr>
        <w:t>-тема,</w:t>
      </w:r>
    </w:p>
    <w:p>
      <w:pPr>
        <w:pStyle w:val="Normal"/>
        <w:rPr>
          <w:sz w:val="20"/>
        </w:rPr>
      </w:pPr>
      <w:r>
        <w:rPr>
          <w:sz w:val="20"/>
        </w:rPr>
        <w:t>-задачи (образовательная, оздоровительная, воспитательная)</w:t>
      </w:r>
    </w:p>
    <w:p>
      <w:pPr>
        <w:pStyle w:val="Normal"/>
        <w:rPr>
          <w:sz w:val="20"/>
        </w:rPr>
      </w:pPr>
      <w:r>
        <w:rPr>
          <w:sz w:val="20"/>
        </w:rPr>
        <w:t>-инвентарь и оборудов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754"/>
        <w:gridCol w:w="27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и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ист УМЦ ЮЗОУО М.                                                                                     В. Анисимова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29:00Z</dcterms:created>
  <dc:creator>Михаил Ю. Фомин</dc:creator>
  <dc:description/>
  <dc:language>en-US</dc:language>
  <cp:lastModifiedBy>marina60</cp:lastModifiedBy>
  <dcterms:modified xsi:type="dcterms:W3CDTF">2005-05-12T11:44:00Z</dcterms:modified>
  <cp:revision>9</cp:revision>
  <dc:subject/>
  <dc:title>Методические рекомендации для директоров и заместителей директоров образовательных учреждений</dc:title>
</cp:coreProperties>
</file>