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учебно-воспитательной методического объединения учителей физической культуры и специалистов ЛФК работы по физическому воспитанию в 2009\10 уч.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260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их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утверждение документов планирования по физическому воспитан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а работы школы и плана-графика н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Тематических планов на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уждение на педсовете порядка проведения гимнастики до занятий, физкультминуток, физкультпауз, подвижных пер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семинара для учителей начальных классов по вопросам организации оздоровительных мероприятий в режиме учебного дня, планирования и проведения внеклассной работы с младшими школь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ачальной школе, 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ы в классах о режиме дня школьника, о порядке проведения гимнастики до занятий, подвижных игр на переменах и физкультмин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расписания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 в режиме учеб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гимнастики до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-обще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одвижных пер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-обще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физкультмин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нструкторы-обществен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спортивных часов в группах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ая и спортивная работа во внеур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физкультурного праздника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занятий в спортивных секциях и круж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, тренеры по видам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школьной спартак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ФК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йонных, окружных и городских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тендов по различн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, физкультурный акти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портивных вечеров, викторин, КВ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ФК, физкультурный акти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ебный контроль и медико-санитарный над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досмотра, распределение учащихся по их медгруппам и заполнение листка здоровья в классных журн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школы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здоровья учащихся спецмед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итогового медосмотр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портивного инвентаря,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наглядных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, физкультурный актив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08:00Z</dcterms:created>
  <dc:creator>Михаил Ю. Фомин</dc:creator>
  <dc:description/>
  <cp:keywords/>
  <dc:language>en-US</dc:language>
  <cp:lastModifiedBy>васеин</cp:lastModifiedBy>
  <cp:lastPrinted>2009-10-16T20:05:00Z</cp:lastPrinted>
  <dcterms:modified xsi:type="dcterms:W3CDTF">2009-10-16T16:09:00Z</dcterms:modified>
  <cp:revision>6</cp:revision>
  <dc:subject/>
  <dc:title>Примерный план учебно-воспитательной работы по физическому воспитанию</dc:title>
</cp:coreProperties>
</file>