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32"/>
        </w:rPr>
        <w:t>Методический инструментарий для учителя физкультуры Е.А.Бабенко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урока по физической культур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урок</w:t>
      </w:r>
      <w:r>
        <w:rPr>
          <w:sz w:val="24"/>
          <w:szCs w:val="24"/>
        </w:rPr>
        <w:t>: Гимнаст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Укрепление здоровья учащихся, развитие физических качеств и привлечение детей к занятиям физическо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и научить технике выполнения упражнений ритмической гимнастики и оздоровительной  (танцевальной) аэробик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с  акробатической комбинацией из ранее изученных по программе элементов: стойка на лопатках, «мост», перекат в группировке в сторону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учить новому способу выполнения упражнений «сидя на мяче» (фитбол-аэробика).</w:t>
      </w:r>
    </w:p>
    <w:p>
      <w:pPr>
        <w:pStyle w:val="Normal"/>
        <w:rPr/>
      </w:pPr>
      <w:r>
        <w:rPr>
          <w:b/>
          <w:sz w:val="24"/>
          <w:szCs w:val="24"/>
        </w:rPr>
        <w:t>Оздоровительные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координационные (точности воспроизведения движений, ритма, скорости и точности реагирования на сигналы, согласования движений, ориентирования в пространстве) и кондиционные (гибкость) способ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ывать дисциплинированность, артистичность, чувство коллективизм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действовать развитию психических процессов (внимания, представления, памяти, мышления) в ходе двигательной деятельност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ть эстетическое наслаждение от выполненной рабо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казать связь физической культуры с современными спортивными технологиями.</w:t>
      </w:r>
    </w:p>
    <w:p>
      <w:pPr>
        <w:pStyle w:val="Normal"/>
        <w:rPr/>
      </w:pPr>
      <w:r>
        <w:rPr>
          <w:b/>
          <w:sz w:val="24"/>
          <w:szCs w:val="24"/>
        </w:rPr>
        <w:t>Инвентарь</w:t>
      </w:r>
      <w:r>
        <w:rPr>
          <w:sz w:val="24"/>
          <w:szCs w:val="24"/>
        </w:rPr>
        <w:t>:  магнитофон,  аудиокассеты- 3 штуки, гимнастические маты-12 штук, обручи-6 штук, мячи для фитбол-аэробики 4 штуки, «Нетуши»- 6 штук   шары (воздушные) – по количеству учен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620"/>
        <w:gridCol w:w="2160"/>
      </w:tblGrid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-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«Равняйсь! Смирно!», при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у шере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ения в движен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гу.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82880</wp:posOffset>
                      </wp:positionV>
                      <wp:extent cx="5486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4.4pt" to="51.7pt,14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82880</wp:posOffset>
                      </wp:positionV>
                      <wp:extent cx="548640" cy="640080"/>
                      <wp:effectExtent l="381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4.4pt" to="51.7pt,64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822960</wp:posOffset>
                      </wp:positionV>
                      <wp:extent cx="548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64.8pt" to="51.7pt,64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82880</wp:posOffset>
                      </wp:positionV>
                      <wp:extent cx="548640" cy="640080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4.4pt" to="51.7pt,64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одьба на носках, руки на пояс, на пятках, руки в стороны, в полуприседе, руки сзади в замок, в полном приседе, руки на колени, прыжки в прис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и дистанцией.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г по диагонали и «змейкой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«Танцеваль-ный рай» -120уд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одьба, дыхательные упражн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ать равном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75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4099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75pt;margin-top:26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1531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75pt;margin-top:48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889635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75pt;margin-top:7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35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40995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35pt;margin-top:26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15315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35pt;margin-top:48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889635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35pt;margin-top:70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строение через середину в  колонну по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равнением в колоннах,  шерен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мерение пуль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итмическая гимнастик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вторяют упражнения за уч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.п.-о.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жинистые переносы тяжести тела с ноги на ногу, стоя на месте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-ние рассчит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че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гр. «Иванушки Интернешнл»-«Кукла Маша»-100уд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стойка на носк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пуститься в стойку на левой, правую согнуть вперед,                                                 2-одновременным выпрямлением обеих ног, встать в стойку на носках,  3-4-то же с др. ноги-  «пруж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й осан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черёдностью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ужинка»-1-руки в стороны, 2-руки вверх,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уки в стороны, 4-рук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ужинка»-1-руки в замок, перед грудью, 2-руки вверх, 3- руки вперед, 4-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ужинка»-руки на пояс,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кти вперед, 2-локти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-ноги на ширине плеч </w:t>
            </w:r>
          </w:p>
          <w:p>
            <w:pPr>
              <w:pStyle w:val="Normal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одъём на носки, руки</w:t>
            </w:r>
          </w:p>
          <w:p>
            <w:pPr>
              <w:pStyle w:val="Normal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–в стороны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-4-полуприсед,руки вниз-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тороны-«Бурат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но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чё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атино»- с наклоном головы вперед, назад, влево, в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атино» с поворотом на 90 градусов.                                                 1-2-поворот вправо, левая рука вперёд, правая на пояс,                          3-4-то же влево, правая рука вперёд, левая на поя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широкая стойка, руки в     стороны, наклон вперёд Вращение туловища в сагитальной плоскости вправо, влево-«мельница»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вращение туловища вправо,                  3-4-то же 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ноги на ширине плеч, руки на пояс- «Неволяшка»                                                       1-3- три наклона влево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лопок в ладоши,                                                     5-8-то же в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клонах вправо, влево плечи не поднимать.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оляшка» с наклоном вперед.1-3- три наклона вперёд, правая рука вперёд, левая на пояс, 4-и.п. 5-7-то же, левая вперёд, правая на пояс, 8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итмической гимнастики плавно переходит в комплекс упражнений по аэроб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-то же, руки в стороны                   1-3-медленный наклон влево, правая рука вверх, левая вправо, 4-и.п., 5-8-то же вправо, левая вверх, правая влево-«Кукла»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мплекс упражнений по оздоровительной (танцевальной) аэробике. «Путешествие в зоопарк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вязка рассчитана на 8 сче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, хлопки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, чтобы при ходьбе и беге носки были оттяну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, «Утята»-сгибание, разгибание рук в запястном су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ч»-4 джека, руки в сторон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-шаг и прыжок-ноги врозь, ноги в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енник»-ходьба с поворотами на 90 градусов, правая рука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»-4 ланча, руки вправо-вниз-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ч-выпад нога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-4 джека, движения рук в локтевых суставах вверх-вниз в быстром тем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женок»-ходьба с поворотом на 360 град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ичка» -4 ланча, руки согнуты в локтях, кисти своб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зьянка»-4 джека, руки вверх, 2 хлоп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ек»- и.п.- стойка на носках, руки вверх..  1-8- медленно опуститься в прис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ссла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ста-новление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Перестроение в 2 шеренги спиной к гимнастическим мат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ециальные упраж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- лёжа на спине, руки на полу, ладонями вниз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-2-группировка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-4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лотностью группиров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 наклонить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группировк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2-перекат вправо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-4-перекат 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сед на мате  в и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упор присев, спиной к мату.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ерекат назад в      группировке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4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то же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ерекат назад в группировке,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стойка на лопатках,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осле раскрытия опускать медленно с удерж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упор присев боком к мату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ерекат в группировке   боком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упор присев и прыжок   вверх, руки вверх - в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 лёжа на спине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согнуть ноги и руки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выпрямить ноги и руки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«мост»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 на полу, руки возле головы ладоням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кробатическая  комбин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-упор присев спиной к мату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ерекат назад-«Качалоч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перекат назад в стойку на лопатк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собственно стойка на лопатк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упор присе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лечь на спи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согнуть ноги и ру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-«мост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лечь на спи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упор присев боком  к мат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перекат в группировке бок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-упор присев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-прыжок вверх, руки вверх - в стор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под счёт учител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- упр. выполняют ученики 1-ой шеренги, оценивают ученики 2-ой шеренги и наоборот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-все в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амостоятельно считают до 3-х при удержании  «моста» и стойки на лопа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оск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колонну по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мячи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бол-аэроб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Базовые упражнения  фитбол-аэроб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вязка  выполняет-ся 1 раз на 8 счёт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.Газманова - 110 уд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-сидя на мяч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прыжок –ноги вместе-ноги вро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с движением рук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руки в стороны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руки вверх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руки в сторон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, чтобы руки придерживали мяч на протяжении всего комплекса упражнений.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подъём колена, мах-«кик»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ровная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выпад на правой в сторон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4-и.п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-6-то же на левой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-8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ставить на ширине плеч, колени перпендикуляр-ны носкам.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перемещение по площадке на мяче влево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то же в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поворот на мяче приставными шагами впра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то же вле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   правильной осанкой.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-балансирование на мяч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-выход из базового положения сидя на мяче в и.п.- сто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беих ног от пола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дриблинг (удары мяча о пол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с прыжком ноги- вместе, ноги –врозь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ть ловлю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с шагом вправо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с шагом вле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, разгибание рук в упоре лежа на мяче.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п.- стойка на коленях руки   на мяче.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-2-перекат вперёд на р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-6-отжим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-8-и.п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под бе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изонталь ном положении на мяче лицом вниз. Ноги вместе, носки оттянуты.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 перекат вперед на руки</w:t>
            </w:r>
          </w:p>
          <w:p>
            <w:pPr>
              <w:pStyle w:val="Normal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– подтягивание мяча ногами,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5-6-перекат назад на колени,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7-8 и.п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-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2 шеренг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с мяч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росы, перекаты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шеренга- перекат по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шеренга- бросок по дуге вверх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, чтобы не было потери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стафета с мяч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шеренга- прыжки на мяч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шеренга- перекаты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стафеты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ара.1-я дорожка- взявшись за руки, удерживать мяч груд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орожка- бег, взявшись за р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ара выполняет задание в обратном порядк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рыжками- «Галоп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 1-ой дорожки, мяч положить в обр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дьба по кругу, дыхательные упражнен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рестроение в 1 шеренг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«Нетуши»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змерение пуль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се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гра на внимание «Радуг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названного цвета – Красный! Синий! Зеленый! – учащиеся поднимают заданный цвет, а кто ошибся выполняет присед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 выиграли самые внимательные, кто не сделал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дведение итогов уро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– комплекс танцевальной аэробики и акробатическая комбинац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право, выход из зала в колонну по одному «Паровозиком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ить лучших учеников по акробатике и аэробик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ю руку положить на плечо впереди стоящего, правая рука вверх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танец «Маленьких лебедей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уд/м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eastAsia="ja-JP"/>
    </w:rPr>
  </w:style>
  <w:style w:type="paragraph" w:styleId="2">
    <w:name w:val="Основной текст с отступом 2"/>
    <w:basedOn w:val="Normal"/>
    <w:qFormat/>
    <w:pPr>
      <w:ind w:left="792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ind w:left="612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9:00Z</dcterms:created>
  <dc:creator>Михаил Ю. Фомин</dc:creator>
  <dc:description/>
  <cp:keywords/>
  <dc:language>en-US</dc:language>
  <cp:lastModifiedBy>Георгий Андреевич</cp:lastModifiedBy>
  <dcterms:modified xsi:type="dcterms:W3CDTF">2013-12-30T17:07:00Z</dcterms:modified>
  <cp:revision>5</cp:revision>
  <dc:subject/>
  <dc:title>План-конспект</dc:title>
</cp:coreProperties>
</file>