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Программы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</w:rPr>
        <w:t>по физической культуре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допущенные Министерством образования к использованию в учебном процессе  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в 2005-2006 учебном году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1.  Лях  В.И.,  Зданевич А.А.  Комплексная программа по физическому  воспитанию для учащихся 1-11 классов  «Просвещение»  2004г.</w:t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2. Матвеев А.П., Малыхина М.В.  Программа по физическому воспитанию для учащихся  начальной   школы.    «Дрофа» 2003г</w:t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 xml:space="preserve">3. Матвеев А.П.   Программа по физическому воспитанию для учащихся основной и старшей  школы.   «Дрофа»  2004г. </w:t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4. Паршиков А.Т.  Примерная программа по физической культуре для общеобразовательных учреждений с углубленным изучением предмета.  «Просвещение» 2002 г.</w:t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5.  Щербаков В.П.  Программа по физической культуре от 3-х до 17 лет.  «Центр инноваций в педагогике» 1998 г. (Готовится к изданию программа от 2-х до 18 лет)</w:t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6.   Матвеев А.П., Петрова Т.В., Каверкина Л.В.  Программа по физической культуре 1-11 классы для учащихся специальной медицинской группы общеобразовательных учреждений.  «Дрофа»  2004 г.</w:t>
      </w:r>
    </w:p>
    <w:p>
      <w:pPr>
        <w:pStyle w:val="Normal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</w:r>
    </w:p>
    <w:p>
      <w:pPr>
        <w:pStyle w:val="Normal"/>
        <w:jc w:val="center"/>
        <w:rPr>
          <w:b/>
          <w:b/>
          <w:color w:val="008080"/>
          <w:sz w:val="32"/>
          <w:lang w:val="en-US"/>
        </w:rPr>
      </w:pPr>
      <w:r>
        <w:rPr>
          <w:b/>
          <w:color w:val="008080"/>
          <w:sz w:val="32"/>
          <w:lang w:val="en-US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8:00Z</dcterms:created>
  <dc:creator>Кафедра физвоспитания</dc:creator>
  <dc:description/>
  <dc:language>en-US</dc:language>
  <cp:lastModifiedBy>Васенин</cp:lastModifiedBy>
  <dcterms:modified xsi:type="dcterms:W3CDTF">2005-09-06T16:25:00Z</dcterms:modified>
  <cp:revision>4</cp:revision>
  <dc:subject/>
  <dc:title/>
</cp:coreProperties>
</file>