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ПРИМЕРН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Г О Д О В О Й       П Л А Н   -   Г Р А Ф И К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 процесса  по физической  куль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850"/>
        <w:gridCol w:w="1138"/>
        <w:gridCol w:w="1272"/>
        <w:gridCol w:w="1002"/>
        <w:gridCol w:w="132"/>
        <w:gridCol w:w="1134"/>
        <w:gridCol w:w="1473"/>
        <w:gridCol w:w="1602"/>
        <w:gridCol w:w="894"/>
        <w:gridCol w:w="567"/>
        <w:gridCol w:w="1134"/>
        <w:gridCol w:w="9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3"/>
              <w:rPr/>
            </w:pPr>
            <w:r>
              <w:rPr/>
              <w:t>Легкая  атле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 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8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ижные  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8 ур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8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Гимн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2 уро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46 ур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 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8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8 ур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8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Гимн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2 уро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46 ур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 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8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8 ур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8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Гимн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2 уро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ыжная    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46 ур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31T21:32:00Z</dcterms:created>
  <dc:creator>Торочков Борис Викторович</dc:creator>
  <dc:description/>
  <cp:keywords/>
  <dc:language>en-US</dc:language>
  <cp:lastModifiedBy>Кафедра физвоспитания</cp:lastModifiedBy>
  <dcterms:modified xsi:type="dcterms:W3CDTF">2004-09-23T09:21:00Z</dcterms:modified>
  <cp:revision>5</cp:revision>
  <dc:subject/>
  <dc:title/>
</cp:coreProperties>
</file>